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Volunteer Florida</w:t>
      </w:r>
      <w:r>
        <w:rPr>
          <w:rFonts w:cs="Times New Roman" w:ascii="Times New Roman" w:hAnsi="Times New Roman"/>
        </w:rPr>
        <w:t>, The Governor’s Commission on Volunteerism and Community Service is pleased to announce a meeting (via conference call)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ugust 7, 2007, 1:00 p.m. – 6:00 p.m. Please note that dates and times are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ontact Kristin Mullikin at (850)414-0092 for conference call in inform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 Recommendations from the Finance &amp; Audit Committee and Executiv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to participate, Voice/TTY, please advise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8:00Z</dcterms:created>
  <dc:creator>clbrown</dc:creator>
  <dc:description/>
  <cp:keywords/>
  <dc:language>en-US</dc:language>
  <cp:lastModifiedBy>clbrown</cp:lastModifiedBy>
  <dcterms:modified xsi:type="dcterms:W3CDTF">2007-07-26T12:28:00Z</dcterms:modified>
  <cp:revision>2</cp:revision>
  <dc:subject/>
  <dc:title>Volunteer Florida, The Governor’s Commission on Volunteerism and Community Service is pleased to announce a meeting (via conference call) to which all persons are invited</dc:title>
</cp:coreProperties>
</file>