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EXECUTIVE OFFICE OF THE GOVERNOR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  <w:b/>
        </w:rPr>
        <w:t>Volunteer Florida</w:t>
      </w:r>
      <w:r>
        <w:rPr>
          <w:rFonts w:cs="Times New Roman" w:ascii="Times New Roman" w:hAnsi="Times New Roman"/>
        </w:rPr>
        <w:t>, The Governor’s Commission on Volunteerism and Community Service is pleased to announce committee meetings (via conference call)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nce and Audit Committe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Wednesday, August 1, 2007, 10:00 a.m. – 6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ive Committee Meet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 Monday, August 6, 2007, 1:00 p.m. – 6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note that dates and times are subject to chang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contact Kristin Mullikin at (850)414-0092 for conference call in information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require a reasonable accommodation to participate, Voice/TTY, please advise 72 hours in advance with your reques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2:30:00Z</dcterms:created>
  <dc:creator>clbrown</dc:creator>
  <dc:description/>
  <cp:keywords/>
  <dc:language>en-US</dc:language>
  <cp:lastModifiedBy>clbrown</cp:lastModifiedBy>
  <dcterms:modified xsi:type="dcterms:W3CDTF">2007-07-26T12:30:00Z</dcterms:modified>
  <cp:revision>2</cp:revision>
  <dc:subject/>
  <dc:title>Volunteer Florida, The Governor’s Commission on Volunteerism and Community Service is pleased to announce committee meetings (via conference call) to which all persons are invited</dc:title>
</cp:coreProperties>
</file>