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Tampa Bay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ampa Bay Estuary Program</w:t>
      </w:r>
      <w:r>
        <w:rPr>
          <w:rFonts w:cs="Times New Roman" w:ascii="Times New Roman" w:hAnsi="Times New Roman"/>
        </w:rPr>
        <w:t>, Policy Board will conduct a public hearing. All citizens are invited to attend and express their support or objections to the work plan budge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10, 2007, 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present the Program’s Work Plan budget for fiscal year 2007-2008, beginning October 1, 20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Bay Regional Planning Council, 4000 Gateway Centre Blvd., Pinellas Park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 OF FUNDING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61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deral</w:t>
        <w:tab/>
        <w:t>$</w:t>
        <w:tab/>
        <w:t>418,000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61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-Federal</w:t>
        <w:tab/>
        <w:tab/>
        <w:t>459,470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6120" w:leader="none"/>
        </w:tabs>
        <w:spacing w:lineRule="auto" w:line="312"/>
        <w:rPr/>
      </w:pPr>
      <w:r>
        <w:rPr>
          <w:rFonts w:cs="Times New Roman" w:ascii="Times New Roman" w:hAnsi="Times New Roman"/>
        </w:rPr>
        <w:tab/>
        <w:t>Total Funding</w:t>
        <w:tab/>
        <w:tab/>
        <w:t>877,47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ED EXPENDITURES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61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tion Plan Implementation</w:t>
        <w:tab/>
        <w:t>$</w:t>
        <w:tab/>
        <w:t>649,970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61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racted Tech. Projects</w:t>
        <w:tab/>
        <w:tab/>
        <w:t>105,000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61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unity Outreach</w:t>
        <w:tab/>
        <w:tab/>
        <w:t>92,500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6120" w:leader="none"/>
        </w:tabs>
        <w:spacing w:lineRule="auto" w:line="312"/>
        <w:rPr/>
      </w:pPr>
      <w:r>
        <w:rPr>
          <w:rFonts w:cs="Times New Roman" w:ascii="Times New Roman" w:hAnsi="Times New Roman"/>
        </w:rPr>
        <w:tab/>
        <w:t>Partners Action Plan Imp.</w:t>
        <w:tab/>
        <w:tab/>
        <w:t>30,000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61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tal Proj. Expenditures</w:t>
        <w:tab/>
        <w:tab/>
        <w:t>877,47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more information, please contact the: Program office, 100 8th Ave., S. E., St. Petersburg, FL, (727)893-2765, or e-mail our Office Administrator at ron@tbe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59:00Z</dcterms:created>
  <dc:creator>clbrown</dc:creator>
  <dc:description/>
  <cp:keywords/>
  <dc:language>en-US</dc:language>
  <cp:lastModifiedBy>clbrown</cp:lastModifiedBy>
  <dcterms:modified xsi:type="dcterms:W3CDTF">2007-07-26T12:59:00Z</dcterms:modified>
  <cp:revision>2</cp:revision>
  <dc:subject/>
  <dc:title>The Tampa Bay Estuary Program, Policy Board will conduct a public hearing</dc:title>
</cp:coreProperties>
</file>