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'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>NOTICE OF CHANGE - The Florida Commission on Veterans’ Affairs announces a public meeting to which all persons are invit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is meeting was originally scheduled for Thursday June 15, 2006 in Gainesville.  It was postponed due to a possibility of unsafe weather conditions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 Thursday, July 6, 2006, 10:00 a.m.</w:t>
      </w:r>
    </w:p>
    <w:p>
      <w:pPr>
        <w:pStyle w:val="Normal"/>
        <w:spacing w:lineRule="auto" w:line="312"/>
        <w:rPr/>
      </w:pPr>
      <w:r>
        <w:rPr>
          <w:sz w:val="20"/>
        </w:rPr>
        <w:t>PLACE:  The Capitol, Room 214, Tallahassee, FL 32399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GENERAL SUBJECT MATTER TO BE CONSIDERED:  General meeting and planning session </w:t>
      </w:r>
    </w:p>
    <w:p>
      <w:pPr>
        <w:pStyle w:val="Normal"/>
        <w:spacing w:lineRule="auto" w:line="312"/>
        <w:rPr/>
      </w:pPr>
      <w:r>
        <w:rPr>
          <w:sz w:val="20"/>
        </w:rPr>
        <w:t>Any person requiring a special accommodation at this meeting because of a disability or physical impairment should contact: Nancy Schiellerd; Florida Department of Veterans’ Affairs; 4040 Esplanade Way, Suite 152, Tallahassee, Florida 32399-0950, (850) 487-1533,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hyperlink" Target="http://www.flrules.com/gateway/organization.asp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6:00Z</dcterms:created>
  <dc:creator>clbrown</dc:creator>
  <dc:description/>
  <cp:keywords/>
  <dc:language>en-US</dc:language>
  <cp:lastModifiedBy>clbrown</cp:lastModifiedBy>
  <dcterms:modified xsi:type="dcterms:W3CDTF">2006-06-23T13:57:00Z</dcterms:modified>
  <cp:revision>1</cp:revision>
  <dc:subject/>
  <dc:title>Notice of Meeting/Workshop Hearing</dc:title>
</cp:coreProperties>
</file>