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COMMISSION FOR THE TRANSPORTATION DISADVANTAGE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Florida</w:t>
      </w:r>
      <w:r>
        <w:rPr>
          <w:rFonts w:cs="Times New Roman" w:ascii="Times New Roman" w:hAnsi="Times New Roman"/>
          <w:b/>
        </w:rPr>
        <w:t xml:space="preserve"> Commission for the Transportation Disadvantaged</w:t>
      </w:r>
      <w:r>
        <w:rPr>
          <w:rFonts w:cs="Times New Roman" w:ascii="Times New Roman" w:hAnsi="Times New Roman"/>
        </w:rPr>
        <w:t xml:space="preserve"> announces a Commission Business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August 6, 2007, 10:00 a.m. – until comple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enaissance Orlando Resort at Sea World, 6677 Sea Harbor Drive, Orlando, FL 32821, (407)351-5555, Conference Call Number: 1(888)808-6959, Conference Code: 3476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address regular Commission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in need of special accommodation to participate in the meeting or an agenda should contact Nikki Smith at the following address and telephone number: Commission for the Transportation Disadvantaged, 605 Suwannee Street, MS-49, Tallahassee, FL 32399-0450, (850)410-5700 or 1(800)983-24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eeting is subject to change upon chairperson’s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21:00Z</dcterms:created>
  <dc:creator>clbrown</dc:creator>
  <dc:description/>
  <cp:keywords/>
  <dc:language>en-US</dc:language>
  <cp:lastModifiedBy>clbrown</cp:lastModifiedBy>
  <dcterms:modified xsi:type="dcterms:W3CDTF">2007-07-26T15:21:00Z</dcterms:modified>
  <cp:revision>2</cp:revision>
  <dc:subject/>
  <dc:title>The Florida Commission for the Transportation Disadvantaged announces a Commission Business Meeting to which all persons are invited</dc:title>
</cp:coreProperties>
</file>