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VETERANS'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</w:rPr>
        <w:t>NOTICE OF CANGE - The Florida Commission on Veterans’ Affairs announces a public meeting to which all persons are invited.  Please note location change.  This meeting was originally scheduled for Thursday June 15, 2006 in Gainesville.  It was postponed due to a possibility of unsafe weather conditions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DATE AND TIME:  Thursday, July 6, 2006, 10:00 a.m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LACE:  House Office Building, Room 12, Tallahassee, FL 32399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 xml:space="preserve">GENERAL SUBJECT MATTER TO BE CONSIDERED:  General meeting and planning session 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Any person requiring a special accommodation at this meeting because of a disability or physical impairment should contact: Nancy Schiellerd; Florida Department of Veterans’ Affairs; 4040 Esplanade Way, Suite 152, Tallahassee, Florida 32399-0950, (850) 487-1533 at least 48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5" TargetMode="External"/><Relationship Id="rId3" Type="http://schemas.openxmlformats.org/officeDocument/2006/relationships/hyperlink" Target="http://www.flrules.com/gateway/organization.asp?id=4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00:00Z</dcterms:created>
  <dc:creator>clbrown</dc:creator>
  <dc:description/>
  <cp:keywords/>
  <dc:language>en-US</dc:language>
  <cp:lastModifiedBy>clbrown</cp:lastModifiedBy>
  <dcterms:modified xsi:type="dcterms:W3CDTF">2006-06-23T14:01:00Z</dcterms:modified>
  <cp:revision>1</cp:revision>
  <dc:subject/>
  <dc:title>Notice of Meeting/Workshop Hearing</dc:title>
</cp:coreProperties>
</file>