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HEALTH</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Medical Quality Assurance</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 xml:space="preserve">Council on Physician Assistants </w:t>
      </w:r>
      <w:r>
        <w:rPr>
          <w:rFonts w:cs="Times New Roman" w:ascii="Times New Roman" w:hAnsi="Times New Roman"/>
        </w:rPr>
        <w:t>announces a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Thursday, August 9, 2007, 3:00 p.m. or soon thereaft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Embassy Suites, 1100 S. E. 17th Street, Ft. Lauderdale, FL 33316, (954)527-270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o conduct general business of the Counci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JoAnne Trexler, Supervisor/Consultant, Council on Physician Assistants, Medical Quality Assurance, 4052 Bald Cypress Way, Bin #C03, Tallahassee, Florida 32399-325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made by the Council with respect to any matter considered at this meeting, he/she will need to ensure that a verbatim record of the proceeding is made, which record includes the testimony and evidence upon which the appeal is to be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Council on Physician Assistants, (850)245-4131 at least five (5) calendar days prior to the meeting.  If you are hearing or speech impaired, please call the Council on Physician Assistants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29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7:59:00Z</dcterms:created>
  <dc:creator>clbrown</dc:creator>
  <dc:description/>
  <cp:keywords/>
  <dc:language>en-US</dc:language>
  <cp:lastModifiedBy>clbrown</cp:lastModifiedBy>
  <dcterms:modified xsi:type="dcterms:W3CDTF">2007-07-26T17:59:00Z</dcterms:modified>
  <cp:revision>2</cp:revision>
  <dc:subject/>
  <dc:title>The Council on Physician Assistants announces a meeting to which all persons are invited</dc:title>
</cp:coreProperties>
</file>