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Heart of Florida Community Alliance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4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, 2007, 2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ted Way of Central Florida, 5605 U.S. Hwy. 98 S., Highland City, FL 3384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 Diane S. Dvorak, (863)619-4148, at least five days prior to the meeting. If you are hearing or speech-impaired, please contact the Agency using the Florida Dual Party Relay System, 1(800)955-8770 (Voice) and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Diane S. Dvorak, Community Relations, 4720 Old Hwy. 37, Lakeland, FL 33813, (863)619-41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23:00Z</dcterms:created>
  <dc:creator>clbrown</dc:creator>
  <dc:description/>
  <cp:keywords/>
  <dc:language>en-US</dc:language>
  <cp:lastModifiedBy>clbrown</cp:lastModifiedBy>
  <dcterms:modified xsi:type="dcterms:W3CDTF">2007-07-26T18:23:00Z</dcterms:modified>
  <cp:revision>2</cp:revision>
  <dc:subject/>
  <dc:title>DEPARTMENT OF CHILDREN AND FAMILY SERVICES</dc:title>
</cp:coreProperties>
</file>