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Financial Services, Division of State Fire Marshal, has received a Petition for Declaratory Statement filed April 16, 2007, from Hernando County Development Department, Petitioner. The Petition requested a declaratory statement relating to F.S. 489 Part II, Section 489.503(4), F.S. 553.79(1); National Electric Code, Article 90.2(A)(2). After the Petition was reviewed, published in the F.A.W., and copy provided to JAPC, the Petitioner was telephoned to advise that the Petition would be denied because the Department had no jurisdiction over the statutes and rules cited. And the Petition was withdrawn by the Pe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refer all comments to: Lesley Mendelson, Assistant General Counsel, 200 East Gaines Street, Tallahassee, Florida 32399-0340, (850)413-3604, or (850)413-4238, Fax number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2:00Z</dcterms:created>
  <dc:creator>clbrown</dc:creator>
  <dc:description/>
  <cp:keywords/>
  <dc:language>en-US</dc:language>
  <cp:lastModifiedBy>clbrown</cp:lastModifiedBy>
  <dcterms:modified xsi:type="dcterms:W3CDTF">2007-07-26T19:02:00Z</dcterms:modified>
  <cp:revision>2</cp:revision>
  <dc:subject/>
  <dc:title>DEPARTMENT OF FINANCIAL SERVICES</dc:title>
</cp:coreProperties>
</file>