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Declaratory Stat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FINANCIAL SERVICE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Division of State Fire Marshal</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Financial Services, Division of State Fire Marshal, has received a Petition for Declaratory Statement filed May 8, 2007, from Tampa Armature Works, Petitioner. The Petition requested a declaratory statement relating to Sections 633.021(8) and 633.539, Florida Statutes. After the Petition was reviewed, published in the FAW, and copy provided to JAPC, the Petitioner was telephoned to get additional information so that question could be answered. Called Petitioner again with the probable answer and offered to send him an application. The Petition was withdrawn by the Petition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ease refer all comments to: Lesley Mendelson, Assistant General Counsel, 200 East Gaines Street, Tallahassee, Florida 32399-0340, (850)413-3604, or (850)413-4238, Fax number (850)922-1235 or (850) 488-069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9:05:00Z</dcterms:created>
  <dc:creator>clbrown</dc:creator>
  <dc:description/>
  <cp:keywords/>
  <dc:language>en-US</dc:language>
  <cp:lastModifiedBy>clbrown</cp:lastModifiedBy>
  <dcterms:modified xsi:type="dcterms:W3CDTF">2007-07-26T19:05:00Z</dcterms:modified>
  <cp:revision>2</cp:revision>
  <dc:subject/>
  <dc:title>The Department of Financial Services, Division of State Fire Marshal, has received a Petition for Declaratory Statement filed May 8, 2007, from Tampa Armature Works, Petitioner</dc:title>
</cp:coreProperties>
</file>