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Department of Financial Services, Division of State Fire Marshal, has filed a Final Order of Denial of Petition for Declaratory Statement on July 17, 2007, in RE: Petition for Declaratory Statement, Fire Brigade Alarm Systems, David Perna, Case #89758, thus closing this fil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fer all comments to: Lesley Mendelson, Assistant General Counsel, 200 East Gaines Street, Tallahassee, FL 32399-03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08:00Z</dcterms:created>
  <dc:creator>clbrown</dc:creator>
  <dc:description/>
  <cp:keywords/>
  <dc:language>en-US</dc:language>
  <cp:lastModifiedBy>clbrown</cp:lastModifiedBy>
  <dcterms:modified xsi:type="dcterms:W3CDTF">2007-07-26T19:08:00Z</dcterms:modified>
  <cp:revision>2</cp:revision>
  <dc:subject/>
  <dc:title>NOTICE IS HEREBY GIVEN that the Department of Financial Services, Division of State Fire Marshal, has filed a Final Order of Denial of Petition for Declaratory Statement on July 17, 2007, in RE: Petition for Declaratory Statement, Fire Brigade Alarm Syst</dc:title>
</cp:coreProperties>
</file>