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the Enhanced Benefits Advisory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6, 9:30 a.m. – 1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care Administration, Building 3, Conference Room C, 2727 Mahan Drive, Tallahassee, FL 32308, Call-in number (850)410-09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being held to afford interested persons the opportunity to gather information regarding Medicaid reform, as it relates to Enhanced Benefi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Roger Carson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6:00Z</dcterms:created>
  <dc:creator>clbrown</dc:creator>
  <dc:description/>
  <cp:keywords/>
  <dc:language>en-US</dc:language>
  <cp:lastModifiedBy>clbrown</cp:lastModifiedBy>
  <dcterms:modified xsi:type="dcterms:W3CDTF">2006-06-23T14:16:00Z</dcterms:modified>
  <cp:revision>1</cp:revision>
  <dc:subject/>
  <dc:title>Notice of Meeting/Workshop Hearing</dc:title>
</cp:coreProperties>
</file>