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Board of Dentistry has received the petition for declaratory statement from Dr. Laria-Viota, Dental Director, Smallwood Prison Dental Services, LLC. The petition seeks the agency’s opinion as to the applicability of Rule 64B5-7.0035, F.A.C.,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d whether the rule authorizes Petitioner to apply for, and receive temporary certificates for unlicensed dentists to work in state correctional facili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 may be obtained by contacting: Sue Foster, Executive Director, Board of Dentistry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07:00Z</dcterms:created>
  <dc:creator>vmcintosh</dc:creator>
  <dc:description/>
  <cp:keywords/>
  <dc:language>en-US</dc:language>
  <cp:lastModifiedBy>clbrown</cp:lastModifiedBy>
  <cp:lastPrinted>2007-07-30T12:23:00Z</cp:lastPrinted>
  <dcterms:modified xsi:type="dcterms:W3CDTF">2007-08-09T18:07:00Z</dcterms:modified>
  <cp:revision>2</cp:revision>
  <dc:subject/>
  <dc:title>Notice of Declaratory Statement</dc:title>
</cp:coreProperties>
</file>