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Dentistry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4B5-2.0146</w:t>
        </w:r>
      </w:hyperlink>
      <w:r>
        <w:rPr>
          <w:sz w:val="20"/>
          <w:szCs w:val="20"/>
        </w:rPr>
        <w:t>: Licensure Requirements for Applicants from Non-Accredited Schools or Colleges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TICE IS HEREBY GIVEN THAT on July 23, 2007, the Board of Dentistry, received a petition for a waiver or variance, filed by Edwin A. Bayo, Esq, on behalf of Jose L. Avila, D.D.S., seeking variance of subsection 64B5- 2.0146(2) and/or 64B5-7.003(4), F.A.C., with respect to the following licensure requirements: that each applicant for a Florida dental license successfully completes supplemental remedial education to the level of a graduation senior and that experience as an intern or resident is not acceptable for fulfilling that supplemental education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Petition for Variance or Waiver may be obtained by contacting Sue Foster, Executive Director, at the above address or telephone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hyperlink" Target="https://www.flrules.org/gateway/ruleNo.asp?id=64B5-2.014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3:02:00Z</dcterms:created>
  <dc:creator>vmcintosh</dc:creator>
  <dc:description/>
  <cp:keywords/>
  <dc:language>en-US</dc:language>
  <cp:lastModifiedBy>clbrown</cp:lastModifiedBy>
  <cp:lastPrinted>2007-07-30T10:37:00Z</cp:lastPrinted>
  <dcterms:modified xsi:type="dcterms:W3CDTF">2007-08-08T13:02:00Z</dcterms:modified>
  <cp:revision>2</cp:revision>
  <dc:subject/>
  <dc:title>Notice of Variances and Waivers</dc:title>
</cp:coreProperties>
</file>