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5-2.0146</w:t>
        </w:r>
      </w:hyperlink>
      <w:r>
        <w:rPr>
          <w:sz w:val="20"/>
          <w:szCs w:val="20"/>
        </w:rPr>
        <w:t>: Licensure Requirements for Applicants from Non-Accredited Schools or Colleg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July 23, 2007, the Board of Dentistry, received a petition for a waiver or variance of subsection 64B5-2.0146(2), F.A.C., filed by Edwin A. Bayo, Esq, on behalf of Ana Victoria Garcia- Motta, D.D.S., seeking variance with respect to the following licensure requirement: that each applicant for a Florida dental license successfully completes supplemental remedial education to the level of a graduating seni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20:00Z</dcterms:created>
  <dc:creator>vmcintosh</dc:creator>
  <dc:description/>
  <cp:keywords/>
  <dc:language>en-US</dc:language>
  <cp:lastModifiedBy>clbrown</cp:lastModifiedBy>
  <cp:lastPrinted>2007-07-30T10:38:00Z</cp:lastPrinted>
  <dcterms:modified xsi:type="dcterms:W3CDTF">2007-08-08T13:20:00Z</dcterms:modified>
  <cp:revision>2</cp:revision>
  <dc:subject/>
  <dc:title>Notice of Variances and Waivers</dc:title>
</cp:coreProperties>
</file>