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30, 2007, 8:00 a.m. – 4:30 p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erald Coast Conference Center, 1250 Miracle Strip Pkwy., S.E., Ft. Walton Beac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 to be held in the morning. A special luncheon presentation will be given by Dr. Arthur C. Nelson, Director of the Metropolitan Institute at Virginia Tech followed by a public workshop. Dr. Nelson will present new research indicating the magnitude of future development issues facing the region. Pre-registration is required to attend luncheon. Register by emailing Allison Stribling at aestribling@earthlink.n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8:00Z</dcterms:created>
  <dc:creator>vmcintosh</dc:creator>
  <dc:description/>
  <cp:keywords/>
  <dc:language>en-US</dc:language>
  <cp:lastModifiedBy>clbrown</cp:lastModifiedBy>
  <cp:lastPrinted>2007-07-30T11:29:00Z</cp:lastPrinted>
  <dcterms:modified xsi:type="dcterms:W3CDTF">2007-08-08T15:08:00Z</dcterms:modified>
  <cp:revision>2</cp:revision>
  <dc:subject/>
  <dc:title>Notice of Meeting/Workshop Hearing</dc:title>
</cp:coreProperties>
</file>