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A-33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Uses Permitted and Procedures for the Use of the Old Capit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Authority 272.135(3) FS. Law Implemented 272.129(1), 272.135(2) FS. History–New 6-13-83, Formerly 1A-33.05, Amended 3-8-87, 2-27-97, Repealed 8-13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0:46:00Z</dcterms:created>
  <dc:creator>FLRules_Word</dc:creator>
  <dc:description/>
  <cp:keywords/>
  <dc:language>en-US</dc:language>
  <cp:lastModifiedBy>FLRules_Word</cp:lastModifiedBy>
  <dcterms:modified xsi:type="dcterms:W3CDTF">2014-08-26T20:46:00Z</dcterms:modified>
  <cp:revision>1</cp:revision>
  <dc:subject/>
  <dc:title>1A-33</dc:title>
</cp:coreProperties>
</file>