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15.009</w:t>
        </w:r>
      </w:hyperlink>
      <w:r>
        <w:rPr>
          <w:b/>
          <w:sz w:val="20"/>
          <w:szCs w:val="20"/>
        </w:rPr>
        <w:t xml:space="preserve"> </w:t>
      </w:r>
      <w:r>
        <w:rPr>
          <w:rFonts w:eastAsia="Times New Roman"/>
          <w:b/>
          <w:color w:val="000000"/>
          <w:sz w:val="20"/>
          <w:szCs w:val="20"/>
          <w:lang w:val="en-US" w:eastAsia="en-US"/>
        </w:rPr>
        <w:t>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is authorized by law to protect the public from certified nursing assistants (CNAs) who do not meet minimum requirements for safe practice or who pose a danger to the public. The suspensions, restrictions of practice, and conditions of probation used by the Board in discharging its duties under Sections 456.072 and 464.204, F.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until appearance before the Board or for a definite time period and demonstration of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until appearance before the Board, or for a definite time period, and submission of mental or physical examinations from professionals specializing in the diagnosis or treatment of the suspected condition, completion of counseling, completion of continuing/in-service education, demonstration of sobriety and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until fees and fines paid or until proof of Board mandated continuing/in-service education comple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until evaluation by and treatment in the Intervention Project for Nurses. In cases involving substance abuse, chemical dependency, sexual misconduct, physical or mental conditions which may hinder the ability to practice safely, the Board finds participation in the IPN under a stayed suspension to be the preferred and most successful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spension stayed so long as the registrant complies with probation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bation with the minimum conditions of not violating laws, rules, or orders related to the ability to practice as a CNA safely, keeping the Board advised of the CNA’s address and employment, and supplying both timely and satisfactory probation and employer/supervis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bation with specified continuing/in-service education courses in addition to the minimum conditions. In those cases involving unprofessional conduct or substandard practice, including recordkeeping, the Board finds continuing/in-service education directed to the practice deficiency to be the preferred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bation with added conditions of random drug screens, abstention from alcohol and drugs, participation in narcotics or alcoholics anonymous, psychological counseling, the prohibition on agency work, or the requirement that work must be under direct supervision on a regularly assign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al appearances before the Board to monitor compliance with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ministrative fine and payment of costs associated with probation or profession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ets forth below a range of disciplinary guidelines from which disciplinary penalties will be imposed upon practitioners and applicants for licensure guilty of violating Chapters 456 and 464, F.S. The purpose of the disciplinary guidelines is to give notice to registrants and applicants of the range of penalties which will normally be imposed upon violations of particular provisions of Chapters 456 and 464, F.S. The disciplinary guidelines are based upon a single count violation of each provision listed. Multiple counts of violations of the same provision of Chapters 456 and 464, F.S., or the rules promulgated thereto, or other unrelated violations will be grounds for enhancement of penalties. All penalties set forth in the guidelines include lesser penalties, i.e., reprimand and or course-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disciplinary guidelines shall be followed by the Board in imposing disciplinary penalties upon registrants for violation of the noted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ing found guilty, regardless of adjudication, of a forcible felony as defined in Chapter 776,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1., F.S.)</w:t>
      </w:r>
    </w:p>
    <w:p>
      <w:pPr>
        <w:pStyle w:val="Normal"/>
        <w:widowControl w:val="false"/>
        <w:overflowPunct w:val="false"/>
        <w:autoSpaceDE w:val="false"/>
        <w:spacing w:lineRule="atLeast" w:line="260"/>
        <w:jc w:val="both"/>
        <w:textAlignment w:val="baseline"/>
        <w:rPr/>
      </w:pPr>
      <w:r>
        <w:rPr/>
        <w:t xml:space="preserve">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fine and suspension </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probation </w:t>
            </w:r>
            <w:r>
              <w:rPr>
                <w:color w:val="000000"/>
                <w:sz w:val="20"/>
                <w:szCs w:val="20"/>
                <w:lang w:val="en-US" w:eastAsia="en-US"/>
              </w:rPr>
              <w:t>or revocation</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ing found guilty, regardless of adjudication, of a violation of Chapter 812, F.S., relating to theft, robbery, and related crim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2., F.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be followed by a term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probation or revocation</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found guilty, regardless of adjudication, of a violation of Chapter 817, F.S., relating to fraudulent practi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3.,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be followed by a term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probation or revocation</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ing found guilty, regardless of adjudication, of a violation of Chapter 800, F.S., relating to lewdness and indecent expo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4.,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IPN evaluation, and suspension to be followed by a term of probation </w:t>
            </w:r>
            <w:r>
              <w:rPr>
                <w:color w:val="000000"/>
                <w:sz w:val="20"/>
                <w:szCs w:val="20"/>
                <w:lang w:val="en-US" w:eastAsia="en-US"/>
              </w:rPr>
              <w:t>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suspension to be followed by a 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ing found guilty, regardless of adjudication, of a violation of Chapter 784, F.S., relating to assault, battery, and culpable neglig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5.,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and suspension to be followed by a term of probation </w:t>
            </w:r>
            <w:r>
              <w:rPr>
                <w:color w:val="000000"/>
                <w:sz w:val="20"/>
                <w:szCs w:val="20"/>
                <w:lang w:val="en-US" w:eastAsia="en-US"/>
              </w:rPr>
              <w:t>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ing found guilty, regardless of adjudication, of a violation of Chapter 827, F.S., relating to child abu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6.,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and suspension followed by a term of probation </w:t>
            </w:r>
            <w:r>
              <w:rPr>
                <w:color w:val="000000"/>
                <w:sz w:val="20"/>
                <w:szCs w:val="20"/>
                <w:lang w:val="en-US" w:eastAsia="en-US"/>
              </w:rPr>
              <w:t>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50 fine and permanent revocation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ing found guilty, regardless of adjudication, of a violation of Chapter 415, F.S., relating to protection from abuse, neglect, and exploitation.</w:t>
      </w:r>
    </w:p>
    <w:p>
      <w:pPr>
        <w:pStyle w:val="Normal"/>
        <w:widowControl w:val="false"/>
        <w:overflowPunct w:val="false"/>
        <w:autoSpaceDE w:val="false"/>
        <w:spacing w:lineRule="atLeast" w:line="260"/>
        <w:jc w:val="both"/>
        <w:textAlignment w:val="baseline"/>
        <w:rPr/>
      </w:pPr>
      <w:r>
        <w:rPr/>
        <w:t>(Section 464.018(1)(d)7.,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and suspension to be followed by a term of probation </w:t>
            </w:r>
            <w:r>
              <w:rPr>
                <w:color w:val="000000"/>
                <w:sz w:val="20"/>
                <w:szCs w:val="20"/>
                <w:lang w:val="en-US" w:eastAsia="en-US"/>
              </w:rPr>
              <w:t>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ing found guilty, regardless of adjudication, of a violation of Chapter 39, F.S., relating to child abuse, abandonment, and neglect.</w:t>
      </w:r>
    </w:p>
    <w:p>
      <w:pPr>
        <w:pStyle w:val="Normal"/>
        <w:widowControl w:val="false"/>
        <w:overflowPunct w:val="false"/>
        <w:autoSpaceDE w:val="false"/>
        <w:spacing w:lineRule="atLeast" w:line="260"/>
        <w:jc w:val="both"/>
        <w:textAlignment w:val="baseline"/>
        <w:rPr/>
      </w:pPr>
      <w:r>
        <w:rPr/>
        <w:t xml:space="preserve">(Section 464.018(1)(d)8.,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and suspension to be followed by a term of probation </w:t>
            </w:r>
            <w:r>
              <w:rPr>
                <w:color w:val="000000"/>
                <w:sz w:val="20"/>
                <w:szCs w:val="20"/>
                <w:lang w:val="en-US" w:eastAsia="en-US"/>
              </w:rPr>
              <w:t>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 </w:t>
      </w:r>
    </w:p>
    <w:p>
      <w:pPr>
        <w:pStyle w:val="Normal"/>
        <w:widowControl w:val="false"/>
        <w:overflowPunct w:val="false"/>
        <w:autoSpaceDE w:val="false"/>
        <w:spacing w:lineRule="atLeast" w:line="260"/>
        <w:jc w:val="both"/>
        <w:textAlignment w:val="baseline"/>
        <w:rPr/>
      </w:pPr>
      <w:r>
        <w:rPr/>
        <w:t xml:space="preserve">(Section 464.018(1)(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and suspension to be followed by a term of probation </w:t>
            </w:r>
            <w:r>
              <w:rPr>
                <w:color w:val="000000"/>
                <w:sz w:val="20"/>
                <w:szCs w:val="20"/>
                <w:lang w:val="en-US" w:eastAsia="en-US"/>
              </w:rPr>
              <w:t>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lse, misleading, or deceptive advertising.</w:t>
      </w:r>
    </w:p>
    <w:p>
      <w:pPr>
        <w:pStyle w:val="Normal"/>
        <w:widowControl w:val="false"/>
        <w:overflowPunct w:val="false"/>
        <w:autoSpaceDE w:val="false"/>
        <w:spacing w:lineRule="atLeast" w:line="260"/>
        <w:jc w:val="both"/>
        <w:textAlignment w:val="baseline"/>
        <w:rPr/>
      </w:pPr>
      <w:r>
        <w:rPr/>
        <w:t xml:space="preserve">(Section 464.018(1)(g),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uspension to be followed by prob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gaging or attempting to engage in the possession, sale, or distribution of controlled substances as set forth in Chapter 893, F.S., for any other than legitimate purposes authorized by this pa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i),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50 fine, IPN evaluation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suspension to be followed by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25 fine and permanent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revoc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ing to report to the department any person who the registrant knows is in violation of this part or of the rules of the department or the board; however, if the registrant verifies that such person is actively participating in a board</w:t>
        <w:noBreakHyphen/>
        <w:t>approved program for the treatment of a physical or mental condition, the registrant is required to report such person only to an impaired professionals consultant.</w:t>
      </w:r>
    </w:p>
    <w:p>
      <w:pPr>
        <w:pStyle w:val="Normal"/>
        <w:widowControl w:val="false"/>
        <w:overflowPunct w:val="false"/>
        <w:autoSpaceDE w:val="false"/>
        <w:spacing w:lineRule="atLeast" w:line="260"/>
        <w:jc w:val="both"/>
        <w:textAlignment w:val="baseline"/>
        <w:rPr/>
      </w:pPr>
      <w:r>
        <w:rPr/>
        <w:t xml:space="preserve">(Section 464.018(1)(k) or 456.072(1)(i),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fine and prob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uspension 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king misleading, deceptive, or fraudulent representations in or related to the practice of the registrant’s profe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6.072(1)(a), F.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widowControl w:val="false"/>
        <w:overflowPunct w:val="false"/>
        <w:autoSpaceDE w:val="false"/>
        <w:spacing w:lineRule="atLeast" w:line="260"/>
        <w:jc w:val="both"/>
        <w:textAlignment w:val="baseline"/>
        <w:rPr/>
      </w:pPr>
      <w:r>
        <w:rPr/>
        <w:t xml:space="preserve">(Sections 456.072(1)(b) &amp; 464.018(1)(n),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compliance with rule or terms of prior order</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fine and suspension until compliance with rule or terms of prior order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fine and suspension until compliance with rule or terms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ior order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suspension until compliance with rule or terms of prior order plus extended prob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until compliance with rule or terms of prior order plus extende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Being convicted or found guilty of, or entering a plea of nolo contendere to, regardless of adjudication, a crime in any jurisdiction which directly relates to the practice of a certified nursing assistant or to the ability to practice as a certified nursing assistant.</w:t>
      </w:r>
    </w:p>
    <w:p>
      <w:pPr>
        <w:pStyle w:val="Normal"/>
        <w:widowControl w:val="false"/>
        <w:overflowPunct w:val="false"/>
        <w:autoSpaceDE w:val="false"/>
        <w:spacing w:lineRule="atLeast" w:line="260"/>
        <w:jc w:val="both"/>
        <w:textAlignment w:val="baseline"/>
        <w:rPr/>
      </w:pPr>
      <w:r>
        <w:rPr/>
        <w:t xml:space="preserve">(Section 456.072(1)(c),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ving a license or the authority to practice any regulated profession revoked, suspended, or otherwise acted against, including the denial of licensure or certification,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jc w:val="both"/>
        <w:textAlignment w:val="baseline"/>
        <w:rPr/>
      </w:pPr>
      <w:r>
        <w:rPr/>
        <w:t xml:space="preserve">(Section 456.072(1)(f),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fine and same penalty impos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the other jurisdic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ame penalty imposed by the other jurisdiction which at a minimum must include a 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licensure or $150 fine and revoc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ame penalty imposed by the other jurisdiction which at a minimum must include a term of suspens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ving been found liable in a civil proceeding for knowingly filing a false report or complaint with the department against another registrant.</w:t>
      </w:r>
    </w:p>
    <w:p>
      <w:pPr>
        <w:pStyle w:val="Normal"/>
        <w:keepNext w:val="true"/>
        <w:widowControl w:val="false"/>
        <w:overflowPunct w:val="false"/>
        <w:autoSpaceDE w:val="false"/>
        <w:spacing w:lineRule="atLeast" w:line="260"/>
        <w:jc w:val="both"/>
        <w:textAlignment w:val="baseline"/>
        <w:rPr/>
      </w:pPr>
      <w:r>
        <w:rPr/>
        <w:t xml:space="preserve">(Section 456.072(1)(g),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50 fine and revocation </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Procuring, attempting to procure, or renewing certification to practice as a CNA by bribery, by knowing misrepresentations, or through an error of the department or the board.</w:t>
      </w:r>
    </w:p>
    <w:p>
      <w:pPr>
        <w:pStyle w:val="Normal"/>
        <w:widowControl w:val="false"/>
        <w:overflowPunct w:val="false"/>
        <w:autoSpaceDE w:val="false"/>
        <w:spacing w:lineRule="atLeast" w:line="260"/>
        <w:jc w:val="both"/>
        <w:textAlignment w:val="baseline"/>
        <w:rPr/>
      </w:pPr>
      <w:r>
        <w:rPr/>
        <w:t>(Section 456.072(1)(h),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revoc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tLeast" w:line="260"/>
        <w:jc w:val="both"/>
        <w:textAlignment w:val="baseline"/>
        <w:rPr/>
      </w:pPr>
      <w:r>
        <w:rPr/>
        <w:t xml:space="preserve">(Section 456.072(1)(j),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ailing to perform any statutory or legal obligation placed upon a registra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color w:val="000000"/>
                <w:sz w:val="20"/>
                <w:szCs w:val="20"/>
                <w:lang w:val="en-US" w:eastAsia="en-US"/>
              </w:rPr>
              <w:t xml:space="preserve"> </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compliance with legal oblig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until compliance with legal oblig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until compliance with legal oblig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until compliance with legal obligation plus extended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until compliance with legal obligation plus extende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aking or filing a report which the registrant knows to be false, intentionally or negligently failing to file a report or record required by state or federal law, or willfully impeding or obstructing another person to do so.</w:t>
      </w:r>
    </w:p>
    <w:p>
      <w:pPr>
        <w:pStyle w:val="Normal"/>
        <w:widowControl w:val="false"/>
        <w:overflowPunct w:val="false"/>
        <w:autoSpaceDE w:val="false"/>
        <w:spacing w:lineRule="atLeast" w:line="260"/>
        <w:jc w:val="both"/>
        <w:textAlignment w:val="baseline"/>
        <w:rPr/>
      </w:pPr>
      <w:r>
        <w:rPr/>
        <w:t xml:space="preserve">(Section 456.072(1)(l),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suspension to be followed by prob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Making deceptive, untrue, or fraudulent representations in or related to the practice of a profession or employing a trick or scheme in or related to the practice of a profession.</w:t>
      </w:r>
    </w:p>
    <w:p>
      <w:pPr>
        <w:pStyle w:val="Normal"/>
        <w:keepNext w:val="true"/>
        <w:widowControl w:val="false"/>
        <w:overflowPunct w:val="false"/>
        <w:autoSpaceDE w:val="false"/>
        <w:spacing w:lineRule="atLeast" w:line="260"/>
        <w:jc w:val="both"/>
        <w:textAlignment w:val="baseline"/>
        <w:rPr/>
      </w:pPr>
      <w:r>
        <w:rPr/>
        <w:t xml:space="preserve">(Section 456.072(1)(m),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Exercising influence on the patient or client for the purpose of financial gain of the registrant or a third party.</w:t>
      </w:r>
    </w:p>
    <w:p>
      <w:pPr>
        <w:pStyle w:val="Normal"/>
        <w:widowControl w:val="false"/>
        <w:overflowPunct w:val="false"/>
        <w:autoSpaceDE w:val="false"/>
        <w:spacing w:lineRule="atLeast" w:line="260"/>
        <w:jc w:val="both"/>
        <w:textAlignment w:val="baseline"/>
        <w:rPr/>
      </w:pPr>
      <w:r>
        <w:rPr/>
        <w:t xml:space="preserve">(Section 456.072(1)(n),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revocation and $125 fine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permanent revocation and $150 fin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Practicing or offering to practice beyond the scope permitted by law or accepting and performing professional responsibilities the registrant knows, or has reason to know, the registrant is not competent to perform.</w:t>
      </w:r>
    </w:p>
    <w:p>
      <w:pPr>
        <w:pStyle w:val="Normal"/>
        <w:widowControl w:val="false"/>
        <w:overflowPunct w:val="false"/>
        <w:autoSpaceDE w:val="false"/>
        <w:spacing w:lineRule="atLeast" w:line="260"/>
        <w:jc w:val="both"/>
        <w:textAlignment w:val="baseline"/>
        <w:rPr/>
      </w:pPr>
      <w:r>
        <w:rPr/>
        <w:t xml:space="preserve">(Section 456.072(1)(o),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revocation and $125 fine</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 and $15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color w:val="000000"/>
                <w:sz w:val="20"/>
                <w:szCs w:val="20"/>
                <w:lang w:val="en-US" w:eastAsia="en-US"/>
              </w:rPr>
              <w:t xml:space="preserve"> </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revocation and $125 fine</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 and $15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pPr>
      <w:r>
        <w:rPr/>
        <w:t xml:space="preserve">(Section 456.072(1)(r),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Engaging or attempting to engage in sexual misconduct as defined and prohibited in Section 456.063(1), F.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v</w:t>
      </w:r>
      <w:r>
        <w:rPr/>
        <w:t xml:space="preserv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25 fine, IPN evaluation,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IPN evaluation, and suspension to be followed by 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50 fine and permanent revocation</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w</w:t>
      </w:r>
      <w:r>
        <w:rPr/>
        <w:t xml:space="preserv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fine and suspension to be followed by a term of prob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report to the board, or the department if there is no board, in writing within 30 days after the registrant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x</w:t>
      </w:r>
      <w:r>
        <w:rPr/>
        <w:t xml:space="preserv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revocation and $100 fine</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 and $15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y</w:t>
      </w:r>
      <w:r>
        <w:rPr/>
        <w:t>),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uspension 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Being unable to practice as a CNA with reasonable skill and safety to patients by reason of illness or use of alcohol, drugs, narcotics, or chemicals or any other type of material or as a result of any mental or physical condi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z</w:t>
      </w:r>
      <w:r>
        <w:rPr/>
        <w:t xml:space="preserv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suspension to be followed by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25 fine and permanent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revoc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Testing positive for any drug, as defined in Section 112.0455, F.S., on any confirmed preemployment or employer</w:t>
        <w:noBreakHyphen/>
        <w:t>ordered drug screening when the practitioner does not have a lawful prescription and legitimate medical reason for using such dru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aa</w:t>
      </w:r>
      <w:r>
        <w:rPr/>
        <w:t xml:space="preserv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fine, IPN evaluation, and suspension to be followed by a term of prob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and $150 fine and permanent revocation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Performing or attempting to perform health care services on the wrong patient, a wrong</w:t>
        <w:noBreakHyphen/>
        <w:t>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bb</w:t>
      </w:r>
      <w:r>
        <w:rPr/>
        <w:t xml:space="preserv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a 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suspension to be followed by a term of prob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ermanent revocation</w:t>
            </w:r>
          </w:p>
        </w:tc>
      </w:tr>
    </w:tbl>
    <w:p>
      <w:pPr>
        <w:pStyle w:val="Normal"/>
        <w:spacing w:lineRule="atLeast" w:line="260"/>
        <w:ind w:firstLine="360"/>
        <w:jc w:val="both"/>
        <w:rPr>
          <w:sz w:val="20"/>
          <w:szCs w:val="20"/>
        </w:rPr>
      </w:pPr>
      <w:r>
        <w:rPr>
          <w:sz w:val="20"/>
          <w:szCs w:val="20"/>
        </w:rPr>
        <w:t>(hh) Being terminated from or failing to successfully complete an impaired practitioner treatment program (Section 456.072(1)(gg) F.S.):</w:t>
      </w:r>
    </w:p>
    <w:p>
      <w:pPr>
        <w:pStyle w:val="Normal"/>
        <w:spacing w:lineRule="atLeast" w:line="260"/>
        <w:jc w:val="both"/>
        <w:rPr>
          <w:sz w:val="20"/>
          <w:szCs w:val="20"/>
        </w:rPr>
      </w:pPr>
      <w:r>
        <w:rPr>
          <w:sz w:val="20"/>
          <w:szCs w:val="20"/>
        </w:rPr>
        <w:t>Minimum: $150 fine and suspension until successful completion or receipt of written confirmation from program that further treatment is neither required nor indicated.</w:t>
      </w:r>
    </w:p>
    <w:p>
      <w:pPr>
        <w:pStyle w:val="Normal"/>
        <w:spacing w:lineRule="atLeast" w:line="260"/>
        <w:jc w:val="both"/>
        <w:rPr>
          <w:sz w:val="20"/>
          <w:szCs w:val="20"/>
        </w:rPr>
      </w:pPr>
      <w:r>
        <w:rPr>
          <w:sz w:val="20"/>
          <w:szCs w:val="20"/>
        </w:rPr>
        <w:t>Maximum: Permanent revocation or deni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censure and disciplinary matters involving impairment, the applicant or registrant may be referred to IPN in addition to the imposition of the above-outlin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ious disciplinary action against the registrant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ngth of time the registrant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empts by the registrant to correct or stop violations, or refusal by the registrant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st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instances when a registrant or applicant is found guilty of any of the above offenses involving fraud or making a false or fraudulent representation, the Board shall impose a fine of $10,000.00 per count or offense.</w:t>
      </w:r>
    </w:p>
    <w:p>
      <w:pPr>
        <w:pStyle w:val="Normal"/>
        <w:spacing w:lineRule="atLeast" w:line="260"/>
        <w:ind w:firstLine="360"/>
        <w:jc w:val="both"/>
        <w:rPr>
          <w:sz w:val="20"/>
          <w:szCs w:val="20"/>
        </w:rPr>
      </w:pPr>
      <w:r>
        <w:rPr>
          <w:sz w:val="20"/>
          <w:szCs w:val="20"/>
        </w:rPr>
        <w:t>(7) Unless stated otherwise in the Final Order, fines are payable within sixty days of the filing of the orde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64.204 FS. Law Implemented 456.079, 464.204 FS. History–New 10-28-02, Amended 8-12-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15.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akoon</cp:lastModifiedBy>
  <dcterms:modified xsi:type="dcterms:W3CDTF">2008-06-12T12:19:00Z</dcterms:modified>
  <cp:revision>11</cp:revision>
  <dc:subject/>
  <dc:title>CHAPTER 64B9-15 CERTIFIED NURSING ASSISTANTS</dc:title>
</cp:coreProperties>
</file>