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Optometry will hold a duly noticed meeting and telephone conference call, to which all persons are invited to atte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 Thursday, July 13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 Marco Island Marriott, 400 South Collier Boulevard, Marco Island, Florida 34145, (239)394-251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GENERAL SUBJECT MATTER TO BE CONSIDERED:  </w:t>
      </w:r>
      <w:r>
        <w:rPr>
          <w:bCs/>
          <w:sz w:val="20"/>
          <w:szCs w:val="20"/>
        </w:rPr>
        <w:t>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A copy of the agenda item may be obtained by writing to: Joe Baker, Jr., Executive Director, Board of Optometry, 4052 Bald Cypress Way, Bin #C07, Tallahassee, Fl 32399-3257 or accessing </w:t>
      </w:r>
      <w:hyperlink r:id="rId4">
        <w:r>
          <w:rPr>
            <w:rStyle w:val="InternetLink"/>
            <w:sz w:val="20"/>
            <w:szCs w:val="20"/>
          </w:rPr>
          <w:t>www.doh.state.fl.us/mqa/optometry/index.htm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at this meeting because of a disability or physical impairment should contact the Board, (850)245-4355, at least 48 hours prior to the meeting.  If you are a hearing or speech impaired, please contact the Board office using the Dual Party Relay System at 1-(800)-955-8770 (Voice) and 1-(800)-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4" TargetMode="External"/><Relationship Id="rId4" Type="http://schemas.openxmlformats.org/officeDocument/2006/relationships/hyperlink" Target="http://www.doh.state.fl.us/mqa/optometr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39:00Z</dcterms:created>
  <dc:creator>clbrown</dc:creator>
  <dc:description/>
  <cp:keywords/>
  <dc:language>en-US</dc:language>
  <cp:lastModifiedBy>clbrown</cp:lastModifiedBy>
  <dcterms:modified xsi:type="dcterms:W3CDTF">2006-06-23T14:39:00Z</dcterms:modified>
  <cp:revision>1</cp:revision>
  <dc:subject/>
  <dc:title>Notice of Meeting/Workshop Hearing</dc:title>
</cp:coreProperties>
</file>