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Disease Contro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Health, Bureau of HIV/AIDS will conduct a Ryan White C.A.R.E Act Public Meeting following the Patient Care Planning Group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June 28, 2006, 5:30 p.m. – 6:00 p.m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 DoubleTree Tampa Westshore Hotel, 4500 W. Cypress Street, Tampa, FL  33607, Contacts: Joe May or Lucretia Jones, (850)245-43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 To discuss the use and distribution of Title II funds from the 2006-2007 Ryan White C.A.R.E. Act grant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ll persons, including representatives of city and county governments, health officials, and public and private community organizations are invited to attend this public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41:00Z</dcterms:created>
  <dc:creator>clbrown</dc:creator>
  <dc:description/>
  <cp:keywords/>
  <dc:language>en-US</dc:language>
  <cp:lastModifiedBy>clbrown</cp:lastModifiedBy>
  <dcterms:modified xsi:type="dcterms:W3CDTF">2006-06-23T14:42:00Z</dcterms:modified>
  <cp:revision>1</cp:revision>
  <dc:subject/>
  <dc:title>Notice of Meeting/Workshop Hearing</dc:title>
</cp:coreProperties>
</file>