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TRANSPORT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Florida Transportation Commission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September 6, 2007, 10:00 a.m. – 12:00 No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Florida Department of Transportation, 605 Suwannee Street, Burns Building, Executive Suite Commission Office, Tallahassee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eleconference of the Florida Transportation Commission’s Subcommittee to discuss additional oversight of the Transportation Authorities as stated in HB 985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Cathy Goodman at (850)414-4105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Cathy Goodman at (850)414-41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Florida Transportation Commission, Room 176, M.S. 9, 605 Suwannee Street, Tallahassee, Florida 32399-0450, (850)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5:32:00Z</dcterms:created>
  <dc:creator>vmcintosh</dc:creator>
  <dc:description/>
  <cp:keywords/>
  <dc:language>en-US</dc:language>
  <cp:lastModifiedBy>clbrown</cp:lastModifiedBy>
  <cp:lastPrinted>2007-07-31T08:51:00Z</cp:lastPrinted>
  <dcterms:modified xsi:type="dcterms:W3CDTF">2007-08-08T15:32:00Z</dcterms:modified>
  <cp:revision>2</cp:revision>
  <dc:subject/>
  <dc:title>Notice of Meeting/Workshop Hearing</dc:title>
</cp:coreProperties>
</file>