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west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3, 2007, 1:00 p.m. (E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10 miles west of Tallahassee on Highway 9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Meeting to consider District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THER MEETINGS TO BE HELD ON AUGUST 23, 2007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3, 2007, 10:30 a.m. (E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trict Lands Committee to discuss land acquisition matt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3, 2007, 11:15 a.m. (E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Workshop on the District Budg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3, 2007, 12:15 p.m. (E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dministration, Budget, and Finance Committee. To discuss the fiscal year 2007-2008 tentative proposed budg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3, 2007, 1:15 p.m. (E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ublic Hearing. Consideration of Regulatory Matt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3, 2007, 1:30 p.m. (E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ublic Hearing on Land Acquisition Matter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A copy of the agenda may be obtained by contacting: Dorothy Cotton, NWFWMD, 81 Water Management Drive, Havana, Florida 32333, (850)539-5999, dorothy.cotton@nwfwmd.state.fl.us (also available at the District website, www.nwfwmd.state.fl.us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 Larry Wright at the Distric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20:00Z</dcterms:created>
  <dc:creator>vmcintosh</dc:creator>
  <dc:description/>
  <cp:keywords/>
  <dc:language>en-US</dc:language>
  <cp:lastModifiedBy>clbrown</cp:lastModifiedBy>
  <cp:lastPrinted>2007-07-31T08:53:00Z</cp:lastPrinted>
  <dcterms:modified xsi:type="dcterms:W3CDTF">2007-08-08T17:20:00Z</dcterms:modified>
  <cp:revision>2</cp:revision>
  <dc:subject/>
  <dc:title>Notice of Meeting/Workshop Hearing</dc:title>
</cp:coreProperties>
</file>