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Variances and Waiv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u w:val="single"/>
            <w:lang w:val="en-US" w:eastAsia="en-US"/>
          </w:rPr>
          <w:t>WATER MANAGEMENT DISTRICT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2F3586"/>
            <w:u w:val="single"/>
            <w:lang w:val="en-US" w:eastAsia="en-US"/>
          </w:rPr>
          <w:t>South Florida Water Management District</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2F3586"/>
            <w:u w:val="single"/>
            <w:lang w:val="en-US" w:eastAsia="en-US"/>
          </w:rPr>
          <w:t>40E-6.601</w:t>
        </w:r>
      </w:hyperlink>
      <w:r>
        <w:rPr>
          <w:rFonts w:cs="Times New Roman" w:ascii="Times New Roman" w:hAnsi="Times New Roman"/>
          <w:color w:val="000000"/>
          <w:lang w:val="en-US" w:eastAsia="en-US"/>
        </w:rPr>
        <w:t>: Permit Application Processing Fe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IS HEREBY GIVEN THAT on July 2, 2007, South Florida Water Management District received a Request for Waiver from the City of Lauderdale Lakes, Office of Engineering and Construction Management Services, Application Number 07-0227-1M, for Modification of a Right of Way Occupancy Permit for utilization of Works of Lands of the District known as the C-13 Canal, Broward County, for proposed fence improvements to a previously authorized linear park permitted to the City of Lauderdale Lakes under Right of Way Occupancy Permit Number 12550; Section 19, Township 49 South, Range 42 East. The Request seeks relief from Rule 40E-6.601, Florida Administrative Code, which governs the payment of Application Processing Fees associated with the review of applications for issuance of Right of Way Occupancy Permits for utilization of Works or Lands of the Distric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Request may be obtained from Kathie Ruff at (561)682-6320 or email at kuff@sfwmd.gov. The District will accept comments concerning the request for 14 days from the date of publication of this notice. To be considered, comments must be received by end of business on 14th day at the South Florida Water Management District, 3301 Gun Club Road, MSC 1413, West Palm Beach, FL 33406, Attn: Kathie Ruff, Office of Counse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6.6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5:46:00Z</dcterms:created>
  <dc:creator>clbrown</dc:creator>
  <dc:description/>
  <cp:keywords/>
  <dc:language>en-US</dc:language>
  <cp:lastModifiedBy>clbrown</cp:lastModifiedBy>
  <dcterms:modified xsi:type="dcterms:W3CDTF">2007-07-31T15:46:00Z</dcterms:modified>
  <cp:revision>2</cp:revision>
  <dc:subject/>
  <dc:title>WATER MANAGEMENT DISTRICTS</dc:title>
</cp:coreProperties>
</file>