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5C-15.017</w:t>
        </w:r>
      </w:hyperlink>
      <w:r>
        <w:rPr>
          <w:sz w:val="20"/>
          <w:szCs w:val="20"/>
        </w:rPr>
        <w:t>: Personne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July 23, 2007, the The Department of Children and Family Services, received a petition for Waiver of Rule 65C-15.017, F.A.C. The petition was received by PSI Family Services, Inc., and Embra James and Melvin Briley, assigned Case No. 07-013W. Rule 65C-15.017, F.A.C., governs the educational and work experience requirements of persons operating or employed by a licenses child-placing agenc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Office of the Agency Clerk, Department of Children and Family Services, 1317 Winewood Blvd., Bldg. 2, Room 204, Tallahassee, FL 32399- 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34:00Z</dcterms:created>
  <dc:creator>vmcintosh</dc:creator>
  <dc:description/>
  <cp:keywords/>
  <dc:language>en-US</dc:language>
  <cp:lastModifiedBy>clbrown</cp:lastModifiedBy>
  <cp:lastPrinted>2007-07-31T12:20:00Z</cp:lastPrinted>
  <dcterms:modified xsi:type="dcterms:W3CDTF">2007-08-08T13:34:00Z</dcterms:modified>
  <cp:revision>2</cp:revision>
  <dc:subject/>
  <dc:title>Notice of Variances and Waivers</dc:title>
</cp:coreProperties>
</file>