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lerks of Court Operations Corporation announces a business meeting to which all persons are invited to atten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DATE AND TIME:  Thursday, July 13, 2006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 Regency A, Hyatt Hotel, Orlando International Airpor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 Organizational meeting for new CCOC Executive Council and other budget issues as necessary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Information regarding the meeting may be obtained by contacting: John Dew, Florida CCOC, (850)386-2223, or by visiting the CCOC website at </w:t>
      </w:r>
      <w:hyperlink r:id="rId3">
        <w:r>
          <w:rPr>
            <w:rStyle w:val="InternetLink"/>
            <w:sz w:val="20"/>
            <w:szCs w:val="20"/>
          </w:rPr>
          <w:t>www.flccoc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hyperlink" Target="http://www.flcco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57:00Z</dcterms:created>
  <dc:creator>clbrown</dc:creator>
  <dc:description/>
  <cp:keywords/>
  <dc:language>en-US</dc:language>
  <cp:lastModifiedBy>clbrown</cp:lastModifiedBy>
  <dcterms:modified xsi:type="dcterms:W3CDTF">2006-06-23T14:58:00Z</dcterms:modified>
  <cp:revision>1</cp:revision>
  <dc:subject/>
  <dc:title>Notice of Meeting/Workshop Hearing</dc:title>
</cp:coreProperties>
</file>