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June 22, 2007, the Division of Hotels and Restaurants received a Petition for a Routine Variance for subsections 61C-4.0101(1) and 61C-4.010(6), Florida Administrative Code, from Tequila Mexican Restaurant located in Tamp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four Mobile Food Dispensing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se variance requests of the four MFDVs were approved July 18,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s and operating procedures are to be present on the MFDVs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 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7:00Z</dcterms:created>
  <dc:creator>clbrown</dc:creator>
  <dc:description/>
  <cp:keywords/>
  <dc:language>en-US</dc:language>
  <cp:lastModifiedBy>clbrown</cp:lastModifiedBy>
  <dcterms:modified xsi:type="dcterms:W3CDTF">2007-07-31T17:47:00Z</dcterms:modified>
  <cp:revision>2</cp:revision>
  <dc:subject/>
  <dc:title>NOTICE IS HEREBY GIVEN that on June 22, 2007, the Division of Hotels and Restaurants received a Petition for a Routine Variance for subsections 61C-4</dc:title>
</cp:coreProperties>
</file>