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ivision of Florida Land Sales, Condominiums, and Mobile Homes, Department of Business and Professional Regulation, State of Florida, has issued a Declaratory Statement In Re: Petition for Declaratory Statement, William J. Gerace, Owner, Ocean Dunes of Hutchinson Island Condominium Association, Inc., Docket No. 200601935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Division declares that a unit owner may designate a power of attorney to attend association meetings under sections 718.1035, 718.111(12)(a)7., and 718.112(2)(c) and (d), Florida Statute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eclaratory Statement, Docket Number 2006019359, may be obtained by writing to: Agency Clerk, Department of Business and Professional Regulation, Division of Florida Land Sales, Condominiums, and Mobile Homes, 1940 North Monroe Street, Tallahassee, Florida 32399-2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8:00Z</dcterms:created>
  <dc:creator>clbrown</dc:creator>
  <dc:description/>
  <cp:keywords/>
  <dc:language>en-US</dc:language>
  <cp:lastModifiedBy>clbrown</cp:lastModifiedBy>
  <dcterms:modified xsi:type="dcterms:W3CDTF">2006-06-23T15:20:00Z</dcterms:modified>
  <cp:revision>1</cp:revision>
  <dc:subject/>
  <dc:title>Notice of Declaratory Statement</dc:title>
</cp:coreProperties>
</file>