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Electrical Contractors’ Licensing Board</w:t>
        </w:r>
      </w:hyperlink>
    </w:p>
    <w:p>
      <w:pPr>
        <w:pStyle w:val="Normal"/>
        <w:rPr>
          <w:sz w:val="20"/>
          <w:szCs w:val="20"/>
        </w:rPr>
      </w:pPr>
      <w:r>
        <w:rPr>
          <w:sz w:val="20"/>
          <w:szCs w:val="20"/>
        </w:rPr>
        <w:t>The Electrical Contractors’ Licensing Board hereby gives notice that on, 2006, it received a Petition for Declaratory Statement filed by Michael P. Donaldson, Esquire, on behalf of Outdoor Lighting Perspectives Franchising, Inc. (OLP). The petition seeks the Board’s interpretation of Chapter 489, Florida Statutes, and Rule 61G6-7.001, F.A.C., and whether an OLP franchisee or OLP in its capacity as a franchiser is required to be licensed as an electrical or specialty contractor and if either OLP or a franchisee is required to be licensed, what specific category of licensure is appropriate.</w:t>
      </w:r>
    </w:p>
    <w:p>
      <w:pPr>
        <w:pStyle w:val="Normal"/>
        <w:rPr/>
      </w:pPr>
      <w:r>
        <w:rPr>
          <w:sz w:val="20"/>
          <w:szCs w:val="20"/>
        </w:rPr>
        <w:t>Copies of the petition may be obtained from: Anthony B. Spivey, Executive Director, Electrical Contractors’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26:00Z</dcterms:created>
  <dc:creator>clbrown</dc:creator>
  <dc:description/>
  <cp:keywords/>
  <dc:language>en-US</dc:language>
  <cp:lastModifiedBy>clbrown</cp:lastModifiedBy>
  <dcterms:modified xsi:type="dcterms:W3CDTF">2006-06-23T15:28:00Z</dcterms:modified>
  <cp:revision>1</cp:revision>
  <dc:subject/>
  <dc:title>Notice of Declaratory Statement</dc:title>
</cp:coreProperties>
</file>