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ast Central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ast Central Florida Regional Planning Counci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August 6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ast Central Florida Regional Planning Council Offices, 631 N. Wymore Road, Maitland, Florida 32751 (call (407)623-1075 to confirm date, time and plac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ECFRPC Executive Committee to discuss the August 15, 2007 Council Meeting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Ruth Little, Administrative Assistant, East Central Florida Regional Planning Council, 631 North Wymore Road, Suite 100, Maitland, Florida 32751 or emailing her at rlittle@ecfrpc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CFRPC desires to accommodate persons with disabilities. Accordingly, any physically handicapped person, pursuant to Section 286.26 Florida Statutes, should, at least 48 hours prior to the meeting, submit a written request to the Council that the physically handicapped person desires to attend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17:00Z</dcterms:created>
  <dc:creator>clbrown</dc:creator>
  <dc:description/>
  <cp:keywords/>
  <dc:language>en-US</dc:language>
  <cp:lastModifiedBy>clbrown</cp:lastModifiedBy>
  <dcterms:modified xsi:type="dcterms:W3CDTF">2007-08-01T13:17:00Z</dcterms:modified>
  <cp:revision>2</cp:revision>
  <dc:subject/>
  <dc:title>The East Central Florida Regional Planning Council announces a public meeting to which all persons are invited</dc:title>
</cp:coreProperties>
</file>