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>, Low Income Pool (LIP) Counci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1, 2007, 1:30 p.m. –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1(888)808-6959, Conference Code 413806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he LIP program including funding methodology, policies and procedures in accordance with the approved Medicaid Reform Section 1115 Demonst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Edwin Stephens at (850)413-8067 or Suncom 294-8067, stephene@ahca.myflorida.com, with any questions or to obtain an agenda when it is s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38:00Z</dcterms:created>
  <dc:creator>vmcintosh</dc:creator>
  <dc:description/>
  <cp:keywords/>
  <dc:language>en-US</dc:language>
  <cp:lastModifiedBy>clbrown</cp:lastModifiedBy>
  <cp:lastPrinted>2007-08-01T11:08:00Z</cp:lastPrinted>
  <dcterms:modified xsi:type="dcterms:W3CDTF">2007-08-08T17:38:00Z</dcterms:modified>
  <cp:revision>2</cp:revision>
  <dc:subject/>
  <dc:title>Notice of Meeting/Workshop Hearing</dc:title>
</cp:coreProperties>
</file>