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sychology</w:t>
        </w:r>
      </w:hyperlink>
    </w:p>
    <w:p>
      <w:pPr>
        <w:pStyle w:val="Normal"/>
        <w:spacing w:lineRule="auto" w:line="312"/>
        <w:rPr>
          <w:sz w:val="20"/>
          <w:szCs w:val="20"/>
        </w:rPr>
      </w:pPr>
      <w:r>
        <w:rPr>
          <w:sz w:val="20"/>
          <w:szCs w:val="20"/>
        </w:rPr>
        <w:t>The Board of Psychology hereby gives notice that it has issued an Order on the Petition for Declaratory Statement, that was filed on March 21, 2006 by Gregory DeClue, Ph.D. The Notice of Petition for Declaratory Statement was published in Vol. 32, No. 14, of the April 7, 2006, Florida Administrative Weekly. Petitioner sought the Board’s declaration that, pursuant to Sections 947.005(9) and 948.001(6), Florida Statutes, he is a “Qualified Practitioner”, eligible to evaluate and treat sex offenders in Florida. The Board of Psychology considered the Petition at its meeting held on April 28, 2006, in Tampa, Florida.  With the Board’s Order, filed on June 5, 2006, the Board declined to answer the question as there is, as yet, no rule in effect to establish the coursework, training, qualifications, and experience a Florida licensed psychologist must have to evaluate and treat sex offenders. Further, upon promulgation of said rule, it would be up to the licensee initially, and not the Board, to determine whether the requirements are met.</w:t>
      </w:r>
    </w:p>
    <w:p>
      <w:pPr>
        <w:pStyle w:val="Normal"/>
        <w:spacing w:lineRule="auto" w:line="312"/>
        <w:rPr/>
      </w:pPr>
      <w:r>
        <w:rPr>
          <w:sz w:val="20"/>
          <w:szCs w:val="20"/>
        </w:rPr>
        <w:t>A copy of the Board’s Order may be obtained by contacting: Susan Love, Executive Director, Board of Psychology, 4052 Bald Cypress Way, Bin #C05, Tallahassee, Florida 32399-3255.</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6:14:00Z</dcterms:created>
  <dc:creator>clbrown</dc:creator>
  <dc:description/>
  <cp:keywords/>
  <dc:language>en-US</dc:language>
  <cp:lastModifiedBy>clbrown</cp:lastModifiedBy>
  <dcterms:modified xsi:type="dcterms:W3CDTF">2006-06-23T16:15:00Z</dcterms:modified>
  <cp:revision>1</cp:revision>
  <dc:subject/>
  <dc:title>Notice of Declaratory Statement</dc:title>
</cp:coreProperties>
</file>