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Building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August 19-22, 2007, 8:00 a.m. –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bassy Suites Hotel, 3705 Spectrum Boulevard, Tampa, Florida 33612, (813)977-706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ugust 20, 2007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8:30 a.m.</w:t>
        <w:tab/>
        <w:t>Meeting of the Structural Technical Advisory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8:30 a.m.</w:t>
        <w:tab/>
        <w:t>Meeting of the Electrical Technical Advisory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8:30 a.m.</w:t>
        <w:tab/>
        <w:t>Meeting of the Mechanical Technical Advisory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9:00 a.m.</w:t>
        <w:tab/>
        <w:t>Meeting of the Accessibility Advisory Council to consider the following applications for waiver from the accessibility code requirements: Chiquita Animal Hospital, 3714 Chiquita Boulevard, Cape Coral; Robin Shepherd Group, 4160 Boulevard Center Drive, Jacksonville; Domo Jopones LLC, 4000 NE 2nd Avenue, Miami; The Fillmore Miami Beach at the Jackie Gleason Theater, 1700 Washington Avenue, Miami Beach; USF Marshall Student Center, 4202 East Fowler Avenue, Tampa; College of Business Office Depot Center, Florida Atlantic University, Boca Raton; Cinema World at Vero Beach, 940 14th Lane, Vero Beach, Rivertown Community Ballfield, Unit 1, 160 Swamp Oak Trail, St. Johns; Charlotte County Cultural Center Theater, 2280 Aaron Street, Port Charlotte; Images Aesthetic Dentistry, 7700 SW 52nd Avenue, South Miami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1:00 p.m.</w:t>
        <w:tab/>
        <w:t>Meeting of the Product Approval/Prototype Buildings/Manufactured Buildings Program Oversight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1:00 p.m.</w:t>
        <w:tab/>
        <w:t>Meeting of the Energy Technical Advisory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3:00 p.m.</w:t>
        <w:tab/>
        <w:t>Meeting of the Accessibility Technical Advisory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August 21, 2007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8:30 a.m.</w:t>
        <w:tab/>
        <w:t>Meeting of the Fire Technical Advisory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8:30 a.m.</w:t>
        <w:tab/>
        <w:t>Meeting of the Education Program Oversight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10:30 a.m.</w:t>
        <w:tab/>
        <w:t>Meeting of the Plumbing Technical Advisory Committee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10:30 a.m.</w:t>
        <w:tab/>
        <w:t>Meeting of the Code Administration Technical Advisory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1:00 p.m.</w:t>
        <w:tab/>
        <w:t>Meeting of the Plenary Session of the Florida Building Commi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view and approval of the Agend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view and approval of the June 26 and 27, 2007 Minutes and Facilitator’s Repor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hair’s Discussion of Issues and Recommenda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overnor’s Executive Order on the Climate Change Initiati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view and Update of Commission Work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sideration of requests for waiver from accessibility code requirements: Chiquita Animal Hospital, 3714 Chiquita Boulevard, Cape Coral; Robin Shepherd Group, 4160 Boulevard Center Drive, Jacksonville; Domo Jopones LLC, 4000 N.E. 2nd Avenue, Miami; The Fillmore Miami Beach at the Jackie Gleason Theater, 1700 Washington Avenue, Miami Beach; USF Marshall Student Center, 4202 East Fowler Avenue, Tampa; College of Business Office Depot Center, Florida Atlantic University, Boca Raton; Cinema World at Vero Beach, 940 14th Lane, Vero Beach, Rivertown Community Ballfield, Unit 1, 160 Swamp Oak Trail, St. Johns; Charlotte County Cultural Center Theater, 2280 Aaron Street, Port Charlotte; Images Aesthetic Dentistry, 7700 S.W. 52nd Avenue, South Miami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sideration of Applications for Product and Entity Approva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sideration of Legal Issues and Petitions for Declaratory State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inding Interpretations: Report(s) On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tition 15: Section 1010.8 [The Petition was rejected because it was not heard by the local Board of Rules and Appeals.]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tition 19: Section 424.2.17.1.2 [Outdoor swimming pools shall be provided with a barrier.]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cond Hearing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105 by Leonard Devine, Palm Beach County Building Departmen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irst Hearing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085 by Walter A. Tillit, Jr., PE, TilTeco In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110 by Tommy L. Bruner, Kenco Communities at Ibis, In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115 by Kelly Carman, PE, Leo A Dal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116 by Jeffrey K. Hulsberg, PE, Hulsberg Engineering, In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133 by Kenneth R. Pfeiffer, PE, Pfeiffer Engineering, In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135 by Emil Veksenfeld, P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136 by Billy Tyson, CBO, CRA Architec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141 by John Leedy, PE, Leedy Electric Corp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145 by Jode L. Barrows, JLB Draf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146 by Jode L. Barrows, JLB Draf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sideration of Committee Reports and Recommendations: Accessibility TAC Report; Budget Committee Report; Code Administration TAC Report; Electrical TAC Report; Energy TAC Report; Fire TAC Report; Mechanical TAC Report; Plumbing TAC Report; Structural TAC Report; Education POC Report; Product Approval/Prototype Buildings/ Manufactured Buildings POC Report, Termite Work Group Repor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Update on Code Administration Assessment Repor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pplementary Rule Development Workshop on Rule 9B-7.0042, Florida Accessibility Cod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Adoption Hearing on Rule 9B-7.003, Florida Accessibility Cod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pplementary Rule Development Workshop on Rule 9B-72, Product Approv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Adoption Hearing on Rule 9B-74, Prototype Building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Adoption Hearing on Rule 9B-3.0472, Carbon Monoxide Detector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Adoption Hearing on Rule 9B-3.0475, Wind Mitigation Retrofi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Adoption Hearing on Rule 9B-3.0477, Electrical Bonding of Pool Deck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Adoption Hearing on Rule 9B-3.047, Florida Building Cod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ission Member Comments and Issu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Public Commen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view Committee Assignments and Issues for the October 8-10, 2007 Commission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 Review of Meeting Work Produc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djour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ugust 22, 2007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8:30 a.m.</w:t>
        <w:tab/>
        <w:t>Meeting of the Hurricane Research Advisory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s. Barbara Bryant, Building Codes and Standards Office, Division of Housing and Community Development, Department of Community Affairs, 2555 Shumard Oak Boulevard, Tallahassee, Florida 32399-2100, or call (850)487-1824 or Fax (850)414-8436, or go to the web site at www.floridabuilding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or call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s. Barbara Bryant, Building Codes and Standards Office, Division of Housing and Community Development, Department of Community Affairs, 2555 Shumard Oak Boulevard, Tallahassee, Florida 32399-2100, or call (850)487-1824 or Fax (850)414-8436, or go to the web site at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20:00Z</dcterms:created>
  <dc:creator>vmcintosh</dc:creator>
  <dc:description/>
  <cp:keywords/>
  <dc:language>en-US</dc:language>
  <cp:lastModifiedBy>clbrown</cp:lastModifiedBy>
  <cp:lastPrinted>2007-08-01T11:11:00Z</cp:lastPrinted>
  <dcterms:modified xsi:type="dcterms:W3CDTF">2007-08-08T15:20:00Z</dcterms:modified>
  <cp:revision>2</cp:revision>
  <dc:subject/>
  <dc:title>Notice of Meeting/Workshop Hearing</dc:title>
</cp:coreProperties>
</file>