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esticide Registration Evaluation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ureau of Pesticides Conference Room, 3125 Conner Boulevard, Building 6, Room 606, Tallahassee, Florida 32399, (850)487-21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meeting agenda may be obtained by contacting the Pesticide Registration Section at (850)487-2130 or from the PREC Web Site at: http://www.flaes.org/pesticide/pesticideregistration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6:00Z</dcterms:created>
  <dc:creator>vmcintosh</dc:creator>
  <dc:description/>
  <cp:keywords/>
  <dc:language>en-US</dc:language>
  <cp:lastModifiedBy>clbrown</cp:lastModifiedBy>
  <cp:lastPrinted>2007-08-01T11:32:00Z</cp:lastPrinted>
  <dcterms:modified xsi:type="dcterms:W3CDTF">2007-08-08T14:06:00Z</dcterms:modified>
  <cp:revision>2</cp:revision>
  <dc:subject/>
  <dc:title>Notice of Meeting/Workshop Hearing</dc:title>
</cp:coreProperties>
</file>