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VETERANS'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ommission on Veterans’ Affairs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August 15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ilding 19, James A. Haley VA Medical Center, 13000 Bruce B. Downs Blvd., Tampa, FL 336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and planning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: Nancy Schiellerd, Florida Department of Veterans’ Affairs, 4040 Esplanade Way, Suite 152, Tallahassee, Florida 32399-0950, (850)487-1533, at least 48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9:00Z</dcterms:created>
  <dc:creator>clbrown</dc:creator>
  <dc:description/>
  <cp:keywords/>
  <dc:language>en-US</dc:language>
  <cp:lastModifiedBy>clbrown</cp:lastModifiedBy>
  <dcterms:modified xsi:type="dcterms:W3CDTF">2007-08-01T15:39:00Z</dcterms:modified>
  <cp:revision>2</cp:revision>
  <dc:subject/>
  <dc:title>DEPARTMENT OF VETERANS’ AFFAIRS</dc:title>
</cp:coreProperties>
</file>