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Black Business Investment Board, Inc. </w:t>
      </w:r>
      <w:r>
        <w:rPr>
          <w:rFonts w:cs="Times New Roman" w:ascii="Times New Roman" w:hAnsi="Times New Roman"/>
        </w:rPr>
        <w:t>(FBBIB) announces meetings of its Development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Friday, August 24, 2007, 2:00 p.m.; Friday, September 21, 2007,  3:00 p.m., respective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Telecon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further discuss the implementation of the Black Contractors Bond Program, discussion/review/approval of related issues and other business as needed, and approve actions taken by the Chairman and/or President under delegated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lorida Black Business Investment Board, 2019 Centre Pointe Boulevard, Suite 101, Tallahassee, FL 32308, (850)878-027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in order to attend this meeting (if applicable), please notify the FBBIB office, (850)878-0275, at least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49:00Z</dcterms:created>
  <dc:creator>clbrown</dc:creator>
  <dc:description/>
  <cp:keywords/>
  <dc:language>en-US</dc:language>
  <cp:lastModifiedBy>clbrown</cp:lastModifiedBy>
  <dcterms:modified xsi:type="dcterms:W3CDTF">2007-08-01T15:49:00Z</dcterms:modified>
  <cp:revision>2</cp:revision>
  <dc:subject/>
  <dc:title>The Florida Black Business Investment Board, Inc</dc:title>
</cp:coreProperties>
</file>