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Pharma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4B16-28.1081</w:t>
        </w:r>
      </w:hyperlink>
      <w:r>
        <w:rPr>
          <w:rFonts w:cs="Times New Roman" w:ascii="Times New Roman" w:hAnsi="Times New Roman"/>
          <w:color w:val="000000"/>
          <w:lang w:val="en-US" w:eastAsia="en-US"/>
        </w:rPr>
        <w:t>: Regulation of Daily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Pharmacy hereby gives notice that it has issued an Order on the Petition for Variance or Waiver which was received from the Seminole County Health Department. The Petition for Variance or Waiver was dated April 27, 2007. Petitioner was seeking a waiver of Rule 64B16-28.1081, Florida Administrative Code, entitled “Regulation of Daily Operating Hours”, which requires a community pharmacy to have its prescription department open for at least 40 hours a week, 5 days a week. The Board of Pharmacy considered the Petition at a duly-noticed meeting held on June 12-13, 2007, in Ft. Lauderdale, Florida. The Board’s Order, filed on July 25, 2007, denied the petition finding that the Petition does not comply with the requirements of Florida law. The Board further finds that the Petitioner has not established that applying the requirements of the aforementioned rule to Petitioner’s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Rebecca Poston, R.Ph.,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4:00Z</dcterms:created>
  <dc:creator>clbrown</dc:creator>
  <dc:description/>
  <cp:keywords/>
  <dc:language>en-US</dc:language>
  <cp:lastModifiedBy>clbrown</cp:lastModifiedBy>
  <dcterms:modified xsi:type="dcterms:W3CDTF">2007-08-14T13:46:00Z</dcterms:modified>
  <cp:revision>1</cp:revision>
  <dc:subject/>
  <dc:title>Notice of Variances and Waivers</dc:title>
</cp:coreProperties>
</file>