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Department of Environmental Protect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Wednesday, October 24, 2007,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Lake Sylvan Park, 845 Lake Markham Road, Sanford, FL 3277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Lake Jesup, Crane Strand, and Long Branch Basin Management Action Plan (BMAP) Working Group was formed to provide a forum for stakeholders to discuss issues related to the MSJ TMDLs, including development, allocation, and implementation of the TMDLs. Topics for this meeting include continuing discussion of the Lake Jesup, Crane Strand, and Long Branch Basin Management Action Plan (BMA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s. Jennifer Gihring, Department of Environmental Protection, 2600 Blair Stone Road, Watershed Planning and Coordination Section, MS 3565, Tallahassee, Florida 32399-2400 or by calling her at (850)245-841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Ms. Jennifer Gihring, Department of Environmental Protection, 2600 Blair Stone Road, Watershed Planning and Coordination Section, MS 3565, Tallahassee, Florida 32399-2400 or by calling her at (850)245-8418. If you are hearing or speech impaired, please contact the agency using the Florida Relay Service, 1(800)955-8771 (TDD) or 1(800)955-8770 (Voic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0:00Z</dcterms:created>
  <dc:creator>clbrown</dc:creator>
  <dc:description/>
  <cp:keywords/>
  <dc:language>en-US</dc:language>
  <cp:lastModifiedBy>clbrown</cp:lastModifiedBy>
  <dcterms:modified xsi:type="dcterms:W3CDTF">2007-09-27T14:41:00Z</dcterms:modified>
  <cp:revision>1</cp:revision>
  <dc:subject/>
  <dc:title>Notice of Meeting/Workshop Hearing</dc:title>
</cp:coreProperties>
</file>