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Lifeguard and Swimming Instructor Program Advisory Group</w:t>
      </w:r>
      <w:r>
        <w:rPr>
          <w:rFonts w:cs="Times New Roman" w:ascii="Times New Roman" w:hAnsi="Times New Roman"/>
        </w:rPr>
        <w:t xml:space="preserve"> announces a Conference Cal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1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f you wish to participate in the conference call, you must call Mr. Pryor to obtain the telephone numb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be for evaluating Lifeguarding and Swimming Instructor training programs proposed to be considered as equivalent with paragraph 64E-9.008(1)(a), Florida Administrative Code. The advisory group will provide an assessment of the programs to the depart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contact regarding this conference call meeting, agenda and pertinent information is: Mr. Robert S. Pryor, Department of Health, Bureau of Water Programs, 4052 Bald Cypress Way, BIN C-22, Tallahassee, FL 32399-1742, (850)245-4444, ext. 23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8:00Z</dcterms:created>
  <dc:creator>clbrown</dc:creator>
  <dc:description/>
  <cp:keywords/>
  <dc:language>en-US</dc:language>
  <cp:lastModifiedBy>clbrown</cp:lastModifiedBy>
  <dcterms:modified xsi:type="dcterms:W3CDTF">2007-08-01T16:48:00Z</dcterms:modified>
  <cp:revision>2</cp:revision>
  <dc:subject/>
  <dc:title>The Lifeguard and Swimming Instructor Program Advisory Group announces a Conference Call meeting to which all interested persons are invited</dc:title>
</cp:coreProperties>
</file>