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amily Health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</w:t>
      </w:r>
      <w:r>
        <w:rPr>
          <w:rFonts w:cs="Times New Roman" w:ascii="Times New Roman" w:hAnsi="Times New Roman"/>
        </w:rPr>
        <w:t xml:space="preserve"> Alliance for Diabetes Prevention and Care and the Diabetes Advisory Council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0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n diabetes issues and how the two groups can work togeth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 or if you would like to attend this meeting please contact M.R. Street at (850)245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04:00Z</dcterms:created>
  <dc:creator>clbrown</dc:creator>
  <dc:description/>
  <cp:keywords/>
  <dc:language>en-US</dc:language>
  <cp:lastModifiedBy>clbrown</cp:lastModifiedBy>
  <dcterms:modified xsi:type="dcterms:W3CDTF">2007-08-01T17:04:00Z</dcterms:modified>
  <cp:revision>2</cp:revision>
  <dc:subject/>
  <dc:title>The Department of Health, Alliance for Diabetes Prevention and Care and the Diabetes Advisory Council announces a meeting to which all interested persons are invited</dc:title>
</cp:coreProperties>
</file>