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Family Health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iabetes Advisory Council</w:t>
      </w:r>
      <w:r>
        <w:rPr>
          <w:rFonts w:cs="Times New Roman" w:ascii="Times New Roman" w:hAnsi="Times New Roman"/>
        </w:rPr>
        <w:t xml:space="preserve"> and </w:t>
      </w:r>
      <w:r>
        <w:rPr>
          <w:rFonts w:cs="Times New Roman" w:ascii="Times New Roman" w:hAnsi="Times New Roman"/>
          <w:b/>
        </w:rPr>
        <w:t>Florida Alliance for Diabetes Prevention and Care</w:t>
      </w:r>
      <w:r>
        <w:rPr>
          <w:rFonts w:cs="Times New Roman" w:ascii="Times New Roman" w:hAnsi="Times New Roman"/>
        </w:rPr>
        <w:t>, Leadership Council members announces their quarterly meeting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August 29, 2007, 10:00 a.m. – 5:00 p.m.; August 30, 2007, 8:00 a.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will be a Strategic Planning joint meeting bringing together two advisory bodies to discuss strategic planning for the state’s diabetes health system. The groups will be using the systems thinking and system dynamics modeling concepts they learned from the July 10 and 11 Diabetes Assessment Congress. CDC staff will be present and participa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would like to attend, have questions or require additional information, please contact M.R. Street at (850)245-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12:00Z</dcterms:created>
  <dc:creator>clbrown</dc:creator>
  <dc:description/>
  <cp:keywords/>
  <dc:language>en-US</dc:language>
  <cp:lastModifiedBy>clbrown</cp:lastModifiedBy>
  <dcterms:modified xsi:type="dcterms:W3CDTF">2007-08-01T17:12:00Z</dcterms:modified>
  <cp:revision>2</cp:revision>
  <dc:subject/>
  <dc:title>The Diabetes Advisory Council and Florida Alliance for Diabetes Prevention and Care, Leadership Council members announces their quarterly meetings to which all interested persons are invited</dc:title>
</cp:coreProperties>
</file>