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ampa Bay Estuary Program</w:t>
      </w:r>
      <w:r>
        <w:rPr>
          <w:rFonts w:cs="Times New Roman" w:ascii="Times New Roman" w:hAnsi="Times New Roman"/>
        </w:rPr>
        <w:t xml:space="preserve"> (TBEP) announces scheduling of a Policy Board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ugust 10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Bay Regional Planning Council, 4000 Gateway Centre Boulevard, Suite 100, Pinellas Park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ons will be taken on adoption of Initial FY 07/08 TBEP Program-Wide Budget and approval of Contractor for FY07-08 Technical Support Contract. There will be discussion on Tampa Bay Water’s Long-Term Water Suppl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the Tampa Bay Estuary Program Policy Board to any matter considered at the above-cited meet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8:00Z</dcterms:created>
  <dc:creator>clbrown</dc:creator>
  <dc:description/>
  <cp:keywords/>
  <dc:language>en-US</dc:language>
  <cp:lastModifiedBy>clbrown</cp:lastModifiedBy>
  <dcterms:modified xsi:type="dcterms:W3CDTF">2007-08-01T19:18:00Z</dcterms:modified>
  <cp:revision>2</cp:revision>
  <dc:subject/>
  <dc:title>The Tampa Bay Estuary Program (TBEP) announces scheduling of a Policy Board Meeting to which all persons are invited</dc:title>
</cp:coreProperties>
</file>