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FLORIDA SELF-INSURERS GUARANTY ASSOCIATION,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Florida Self-Insurers Guaranty Association, Inc. </w:t>
      </w:r>
      <w:r>
        <w:rPr>
          <w:rFonts w:cs="Times New Roman" w:ascii="Times New Roman" w:hAnsi="Times New Roman"/>
        </w:rPr>
        <w:t>(FSIGA) announces a meeting of its Board of Directors to which is to be held at the venue of the 62nd Annual Workers’ Compensation Educational Conference. All members of FSIGA and other interested parties are encourag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ATE AND TIME: Tuesday, August 14, 2007,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Orlando World Center Marriott, 8701 World Center Drive,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formation on the meeting may be obtained by contacting: Brian Gee, Florida Self-Insurers Guaranty Association, 1427 E. Piedmont Drive, 2nd Floor, Tallahassee, Florida 32308, (850)222-18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ny person wishing to appeal any decision made with respect to any matter considered at the above cited meeting will need a record of the proceedings, and for such purpose that person may need to ensure that a verbatim record of the proceedings is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22:00Z</dcterms:created>
  <dc:creator>clbrown</dc:creator>
  <dc:description/>
  <cp:keywords/>
  <dc:language>en-US</dc:language>
  <cp:lastModifiedBy>clbrown</cp:lastModifiedBy>
  <dcterms:modified xsi:type="dcterms:W3CDTF">2007-08-01T19:22:00Z</dcterms:modified>
  <cp:revision>2</cp:revision>
  <dc:subject/>
  <dc:title>FLORIDA SELF-INSURERS GUARANTY ASSOCIATION, INC</dc:title>
</cp:coreProperties>
</file>