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ASSOCIATION OF COURT CLERK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Trustees for the </w:t>
      </w:r>
      <w:r>
        <w:rPr>
          <w:rFonts w:cs="Times New Roman" w:ascii="Times New Roman" w:hAnsi="Times New Roman"/>
          <w:b/>
        </w:rPr>
        <w:t>Florida Local Government Investment Trus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7, 2007, 10:3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Hotel/International Drive, 8250 Jamaican Court, Orlando, FL 3281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Administrative Oper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the Trust’s Administrator, FACC Service Corporation at (850)577-452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questions or further information, please contact the FACC Service Corp. administrator at (850)921-0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24:00Z</dcterms:created>
  <dc:creator>clbrown</dc:creator>
  <dc:description/>
  <cp:keywords/>
  <dc:language>en-US</dc:language>
  <cp:lastModifiedBy>clbrown</cp:lastModifiedBy>
  <dcterms:modified xsi:type="dcterms:W3CDTF">2007-08-01T19:24:00Z</dcterms:modified>
  <cp:revision>2</cp:revision>
  <dc:subject/>
  <dc:title>FLORIDA ASSOCIATION OF COURT CLERKS</dc:title>
</cp:coreProperties>
</file>