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UTOMOBIL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utomobile Joint Underwriting Association</w:t>
      </w:r>
      <w:r>
        <w:rPr>
          <w:rFonts w:cs="Times New Roman" w:ascii="Times New Roman" w:hAnsi="Times New Roman"/>
        </w:rPr>
        <w:t xml:space="preserve"> announces the following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A Claim Revie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-Friday, August 22-24, 2007, To Be Announc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York Offices, Sanlando Center, 2170 State Road 434, Longwoo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Servicing Carrier performance in claim handling and any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from: Lisa Stoutamire, 1425 Piedmont Drive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9:00Z</dcterms:created>
  <dc:creator>clbrown</dc:creator>
  <dc:description/>
  <cp:keywords/>
  <dc:language>en-US</dc:language>
  <cp:lastModifiedBy>clbrown</cp:lastModifiedBy>
  <dcterms:modified xsi:type="dcterms:W3CDTF">2007-08-01T19:29:00Z</dcterms:modified>
  <cp:revision>2</cp:revision>
  <dc:subject/>
  <dc:title>FLORIDA AUTOMOBILE JOINT UNDERWRITING ASSOCIATION</dc:title>
</cp:coreProperties>
</file>