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WEST FLORIDA CRIMINAL JUSTICE ACADEM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riminal Justice Standards and Training</w:t>
      </w:r>
      <w:r>
        <w:rPr>
          <w:rFonts w:cs="Times New Roman" w:ascii="Times New Roman" w:hAnsi="Times New Roman"/>
        </w:rPr>
        <w:t>, Region X Council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8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FPSA, 3800 Michigan Ave, Fort Myers, FL 3391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: Pledge, Introduction to Guests, Minutes of previous meeting (12/13/06), Changes to Fiscal year 2007/2008 Trust Fund Allocations, SCTI – end of year Trust Fund Report, SWFPSA – end of year Trust Fund Report, Other items of interest, Date for next Region 10 meeting,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1:00Z</dcterms:created>
  <dc:creator>clbrown</dc:creator>
  <dc:description/>
  <cp:keywords/>
  <dc:language>en-US</dc:language>
  <cp:lastModifiedBy>clbrown</cp:lastModifiedBy>
  <dcterms:modified xsi:type="dcterms:W3CDTF">2007-08-01T19:31:00Z</dcterms:modified>
  <cp:revision>2</cp:revision>
  <dc:subject/>
  <dc:title>SOUTHWEST FLORIDA CRIMINAL JUSTICE ACADEMY</dc:title>
</cp:coreProperties>
</file>