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VISIT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Commission on Tourism announces a public meeting of the </w:t>
      </w:r>
      <w:r>
        <w:rPr>
          <w:rFonts w:cs="Times New Roman" w:ascii="Times New Roman" w:hAnsi="Times New Roman"/>
          <w:b/>
        </w:rPr>
        <w:t>VISIT FLORIDA</w:t>
      </w:r>
      <w:r>
        <w:rPr>
          <w:rFonts w:cs="Times New Roman" w:ascii="Times New Roman" w:hAnsi="Times New Roman"/>
        </w:rPr>
        <w:t>, Board of Directors and the Florida Commission on Tourism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Visitor Services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September 19, 2007, 8:00 a.m. –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lub at Hammock Beach, 200 Ocean Crest Drive, Palm Coast, FL 32137, 1(888)246-5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will discuss VISIT FLORIDA Welcome Center business and other up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September 19, 2007,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will discuss financial statements and other business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ew Product Development Steering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September 19, 2007, 9: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will hear regional updates and other business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artner Development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September 19, 2007,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will discuss old business and strategies for recruiting new Part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arketing Steering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September 19, 2007, 3: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will discuss and review marketing strategies and other business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VISIT FLORIDA Board of Director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ATE AND TIME: Thursday, September 20, 2007, 8:00 a.m. – Until adjour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Board of Directors will discuss committee reports, on-going issues and other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Commission on Touri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September 20, 2007, – Upon adjournment of the Board of Director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ssion will ratify actions of the Board of Directors and discuss other matters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further information contact: Susan Gale, VISIT FLORIDA, P. O. Box 1100, Tallahassee, Florida 32302-1100, (850)488-5607, ext. 3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s at this meeting because of a disability should contact VISIT FLORIDA at least five business days prior to the meeting. Persons who are hearing or speech impaired can contact VISIT FLORIDA by using the Florida Relay Service at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34:00Z</dcterms:created>
  <dc:creator>clbrown</dc:creator>
  <dc:description/>
  <cp:keywords/>
  <dc:language>en-US</dc:language>
  <cp:lastModifiedBy>clbrown</cp:lastModifiedBy>
  <dcterms:modified xsi:type="dcterms:W3CDTF">2007-08-01T19:34:00Z</dcterms:modified>
  <cp:revision>2</cp:revision>
  <dc:subject/>
  <dc:title>VISIT FLORIDA</dc:title>
</cp:coreProperties>
</file>