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LD CARE EXECUTIVE PARTNERSHI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CCEP </w:t>
      </w:r>
      <w:r>
        <w:rPr>
          <w:rFonts w:cs="Times New Roman" w:ascii="Times New Roman" w:hAnsi="Times New Roman"/>
        </w:rPr>
        <w:t>announces a Conference Cal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September 27, 2007, 5:30 p.m. – 7:30 p.m. or until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in the Walt Disney World Resort, 1751 Hotel Plaza Boulevard, Lake Buena Vista, Florida 32830, (407)827-4000. Call In Number: 1(888)808-6959, Conference Code: 9213167 (then press #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Materials will be available by September 20, 2007, on the CCEP website at www.ccep.b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6:00Z</dcterms:created>
  <dc:creator>clbrown</dc:creator>
  <dc:description/>
  <cp:keywords/>
  <dc:language>en-US</dc:language>
  <cp:lastModifiedBy>clbrown</cp:lastModifiedBy>
  <dcterms:modified xsi:type="dcterms:W3CDTF">2007-08-01T19:36:00Z</dcterms:modified>
  <cp:revision>2</cp:revision>
  <dc:subject/>
  <dc:title>CHILD CARE EXECUTIVE PARTNERSHIP</dc:title>
</cp:coreProperties>
</file>