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RLY LEARNING ADVISORY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rly Learning Advisory Council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8, 2007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in Walt Disney World Resort, 1751 Hotel Plaza Boulevard, Lake Buena Vista, Florida 32830, (407)827-4000. Please reference the group “Office of Early Learning” when making your reservations to receive the special group 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8:00Z</dcterms:created>
  <dc:creator>clbrown</dc:creator>
  <dc:description/>
  <cp:keywords/>
  <dc:language>en-US</dc:language>
  <cp:lastModifiedBy>clbrown</cp:lastModifiedBy>
  <dcterms:modified xsi:type="dcterms:W3CDTF">2007-08-01T19:38:00Z</dcterms:modified>
  <cp:revision>2</cp:revision>
  <dc:subject/>
  <dc:title>EARLY LEARNING ADVISORY COUNCIL</dc:title>
</cp:coreProperties>
</file>