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Workers’ Compensation Insurance Guaranty Association, Inc.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5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rk Plaza Hotel Tallahasse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udit Committee of the Florida Workers’ Compensation Insurance Guaranty Association will meet regarding the regular business of the Associ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Cathy Irvin (850)386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6:00Z</dcterms:created>
  <dc:creator>vmcintosh</dc:creator>
  <dc:description/>
  <cp:keywords/>
  <dc:language>en-US</dc:language>
  <cp:lastModifiedBy>clbrown</cp:lastModifiedBy>
  <dcterms:modified xsi:type="dcterms:W3CDTF">2007-08-14T19:06:00Z</dcterms:modified>
  <cp:revision>2</cp:revision>
  <dc:subject/>
  <dc:title>Notice of Meeting/Workshop Hearing</dc:title>
</cp:coreProperties>
</file>