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Commission on Hurricane Loss Projection Methodology</w:t>
      </w:r>
      <w:r>
        <w:rPr>
          <w:sz w:val="20"/>
          <w:szCs w:val="20"/>
        </w:rPr>
        <w:t xml:space="preserve"> announces public meetings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Thursday, September 20, 2007, 9:00 a.m. – 5:00 p.m.; Friday, September 21, 2007, 9:00 a.m. –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oom 116 (Hermitage Room), Hermitage Centre, 1801 Hermitage Blvd., Tallahassee, FL 32308. Those who wish to participate by telephone may call: 1(888)808-6959, Conference Code: 476525136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and adopt the 2007 standards and Report of Activities as well as address other general business of the Florida Commission on Hurricane Loss Projection Methodolog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Donna Sirmons at (850)413-134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Donna Sirmons at (850)413-1349 or by e-mail at donna.sirmons@sba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Donna Sirmons at (850)413-1349 or by e-mail at donna.sirmons@sba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com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58:00Z</dcterms:created>
  <dc:creator>vmcintosh</dc:creator>
  <dc:description/>
  <cp:keywords/>
  <dc:language>en-US</dc:language>
  <cp:lastModifiedBy>clbrown</cp:lastModifiedBy>
  <cp:lastPrinted>2007-08-29T09:45:00Z</cp:lastPrinted>
  <dcterms:modified xsi:type="dcterms:W3CDTF">2007-09-05T15:58:00Z</dcterms:modified>
  <cp:revision>2</cp:revision>
  <dc:subject/>
  <dc:title>Notice of Meeting/Workshop Hearing</dc:title>
</cp:coreProperties>
</file>